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1095" cy="628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en-US"/>
        </w:rPr>
        <w:t>WYDZIAŁ TELEKOMUNIKACJI, INFORMATYKI I ELEKTROTECHNIKI</w:t>
      </w:r>
    </w:p>
    <w:p>
      <w:pPr>
        <w:pStyle w:val="Normal"/>
        <w:rPr>
          <w:rFonts w:ascii="Arial" w:hAnsi="Arial" w:cs="Arial"/>
          <w:sz w:val="15"/>
          <w:szCs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  <w:t>FACULTY OF TELECOMMUNICATIONS, COMPUTER SCIENCE AND ELECTRICAL ENGINEER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WERSYTET TECHNOLOGICZNO-PRZYRODNICZY </w:t>
        <w:br/>
        <w:t>im. Jana i Jędrzeja Śniadeckich w Bydgoszczy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  <w:lang w:val="en-US"/>
        </w:rPr>
        <w:t xml:space="preserve">UTP UNIVERSITY OF SCIENCE AND TECHNOLOGY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69215</wp:posOffset>
                </wp:positionV>
                <wp:extent cx="569785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a51b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5.45pt" to="448.15pt,5.45pt" stroked="t" o:allowincell="f" style="position:absolute">
                <v:stroke color="#2a51b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43815</wp:posOffset>
                </wp:positionV>
                <wp:extent cx="569785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a51b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.45pt" to="448.15pt,3.45pt" stroked="t" o:allowincell="f" style="position:absolute">
                <v:stroke color="#2a51be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15"/>
          <w:szCs w:val="15"/>
          <w:lang w:val="en-US"/>
        </w:rPr>
        <w:t xml:space="preserve">                                                    </w:t>
      </w:r>
      <w:r>
        <w:rPr>
          <w:sz w:val="15"/>
          <w:szCs w:val="15"/>
        </w:rPr>
        <w:t>Al. Prof. S. Kaliskiego 7, 85-789 Bydgoszcz;  Tel.: (052) 340 80 45, fax. (052) 340 80 30</w:t>
      </w:r>
    </w:p>
    <w:p>
      <w:pPr>
        <w:pStyle w:val="Normal"/>
        <w:ind w:left="1416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>
          <w:sz w:val="15"/>
          <w:szCs w:val="15"/>
        </w:rPr>
        <w:t xml:space="preserve">                                                        </w:t>
      </w: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ind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8"/>
        <w:rPr>
          <w:sz w:val="24"/>
        </w:rPr>
      </w:pPr>
      <w:r>
        <w:rPr>
          <w:sz w:val="24"/>
        </w:rPr>
      </w:r>
    </w:p>
    <w:p>
      <w:pPr>
        <w:pStyle w:val="Normal"/>
        <w:ind w:hanging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ZIEKAN  I  RADA  WYDZIAŁU  TELEKOMUNIKACJI, INFORMATYKI  I  ELEKTROTECHNI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zapraszają n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jc w:val="center"/>
        <w:rPr>
          <w:sz w:val="28"/>
        </w:rPr>
      </w:pPr>
      <w:r>
        <w:rPr>
          <w:sz w:val="28"/>
        </w:rPr>
        <w:t>PUBLICZNĄ  DYSKUSJĘ  NAD  ROZPRAWĄ  DOKTORSK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na mgra inż. Łukasza  ZABŁUDOWSKI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 tem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WIĘKSZENIE NIEZAWODNOŚCI TRANSMISJI W SIECIACH WSN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WARUNKACH NISKIEJ EMISYJNOŚCI WĘZŁ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4"/>
        </w:rPr>
        <w:t xml:space="preserve">Dyskusja odbędzie się dnia </w:t>
      </w:r>
      <w:r>
        <w:rPr>
          <w:b/>
          <w:bCs/>
          <w:i/>
          <w:sz w:val="24"/>
        </w:rPr>
        <w:t>14 kwietnia</w:t>
      </w:r>
      <w:r>
        <w:rPr>
          <w:b/>
          <w:i/>
          <w:sz w:val="24"/>
        </w:rPr>
        <w:t xml:space="preserve"> 2016 roku </w:t>
      </w:r>
      <w:r>
        <w:rPr>
          <w:b/>
          <w:bCs/>
          <w:i/>
          <w:sz w:val="24"/>
        </w:rPr>
        <w:t xml:space="preserve">o godz. 10.00 </w:t>
      </w:r>
      <w:r>
        <w:rPr>
          <w:i/>
          <w:sz w:val="24"/>
        </w:rPr>
        <w:t xml:space="preserve"> na Wydziale 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 xml:space="preserve">Telekomunikacji, Informatyki  i Elektrotechniki przy Al.Prof. S. Kaliskiego 7, 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w sali 39, budynek 2.1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 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 xml:space="preserve">Promotor: </w:t>
      </w:r>
      <w:r>
        <w:rPr>
          <w:i/>
          <w:sz w:val="24"/>
        </w:rPr>
        <w:t xml:space="preserve"> dr hab.inż. Zdzisław Drzycimski, prof. nadzw. UTP w Bydgoszcz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 xml:space="preserve">Recenzenci: </w:t>
      </w:r>
      <w:r>
        <w:rPr>
          <w:i/>
          <w:sz w:val="24"/>
        </w:rPr>
        <w:t xml:space="preserve"> prof.dr hab. inż. </w:t>
      </w:r>
      <w:r>
        <w:rPr>
          <w:i/>
          <w:sz w:val="24"/>
          <w:lang w:val="en-US"/>
        </w:rPr>
        <w:t xml:space="preserve">Tadeusz Uhl, Flensburg University of Applied Sciences </w:t>
      </w:r>
    </w:p>
    <w:p>
      <w:pPr>
        <w:pStyle w:val="Normal"/>
        <w:rPr>
          <w:b/>
          <w:b/>
          <w:i/>
          <w:i/>
          <w:sz w:val="24"/>
        </w:rPr>
      </w:pPr>
      <w:r>
        <w:rPr>
          <w:i/>
          <w:sz w:val="24"/>
          <w:lang w:val="en-US"/>
        </w:rPr>
        <w:t xml:space="preserve">                         </w:t>
      </w:r>
      <w:r>
        <w:rPr>
          <w:i/>
          <w:sz w:val="24"/>
        </w:rPr>
        <w:t>dr hab. inż. Piotr Zwierzykowski, Politechnika Poznańsk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Z rozprawą doktorską oraz opiniami recenzentów można zapoznać się w Czytelni Bibliotek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łównej Uniwersytetu Technologiczno-Przyrodniczego, mieszczącej się prz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. Prof. S. Kaliskiego 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rsja elektroniczna dostępna jest w repozytorium cyfrowym UTP: www.dlibra.utp.edu.pl/dlib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08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7:24:00Z</dcterms:created>
  <dc:creator>Dziekanat WTiE</dc:creator>
  <dc:description/>
  <cp:keywords/>
  <dc:language>en-US</dc:language>
  <cp:lastModifiedBy>WTiE</cp:lastModifiedBy>
  <cp:lastPrinted>2016-03-30T12:50:00Z</cp:lastPrinted>
  <dcterms:modified xsi:type="dcterms:W3CDTF">2016-04-05T07:37:00Z</dcterms:modified>
  <cp:revision>170</cp:revision>
  <dc:subject/>
  <dc:title/>
</cp:coreProperties>
</file>